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Town of Aguilar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24,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Call to order</w:t>
      </w:r>
    </w:p>
    <w:p>
      <w:pPr>
        <w:pStyle w:val="BodyText2"/>
        <w:ind w:left="1440" w:hanging="0"/>
        <w:jc w:val="both"/>
        <w:rPr/>
      </w:pPr>
      <w:r>
        <w:rPr>
          <w:b/>
        </w:rPr>
        <w:t>Mayor Marc Piano</w:t>
      </w:r>
      <w:r>
        <w:rPr/>
        <w:t xml:space="preserve"> called the meeting to order at </w:t>
      </w:r>
      <w:r>
        <w:rPr>
          <w:b/>
        </w:rPr>
        <w:t>6:00 pm</w:t>
      </w:r>
      <w:r>
        <w:rPr/>
        <w:t xml:space="preserve"> on April 24, 2018</w:t>
      </w:r>
      <w:r>
        <w:rPr>
          <w:b/>
        </w:rPr>
        <w:t xml:space="preserve"> </w:t>
      </w:r>
      <w:r>
        <w:rPr/>
        <w:t>at the Aguilar Town Hall. Pledge of Allegiance was led by Trevor Gulley.</w:t>
      </w:r>
    </w:p>
    <w:p>
      <w:pPr>
        <w:pStyle w:val="BodyText2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Roll call</w:t>
      </w:r>
    </w:p>
    <w:p>
      <w:pPr>
        <w:pStyle w:val="BodyText2"/>
        <w:ind w:left="1440" w:hanging="0"/>
        <w:jc w:val="both"/>
        <w:rPr/>
      </w:pPr>
      <w:r>
        <w:rPr/>
        <w:t xml:space="preserve">Tyra Avila conducted a roll call. The following persons were present: Mayor Piano, Mayor Pro Tem Gulley, Mr. Gonzales, Mrs. Gulley, Mr. Porras, Mrs. Gonzales, and Mr. Cusimano. 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the Amended Agenda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ayor Pro Tem Gulley moved to amend the agenda; to add Leland Gulley to Guests; seconded by Mr. Porras; motion passed.</w:t>
      </w:r>
    </w:p>
    <w:p>
      <w:pPr>
        <w:pStyle w:val="MeetingMinues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Regular Meeting Minutes for March 27, 2018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Mr. Cusimano moved to approve the Regular Meeting Minutes for March 27, 2018; seconded by Mr. Gonzales; motion passed. 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 xml:space="preserve">Leland Gulley Request to Use Part of ATV Field for 4-H Shooting 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Mr. Gonzales made a motion to approve Leland Gulley’s request to use a 30ft X 60ft section of the ATV Field for shooting practice for Aguilar kids in the 4-H program; seconded by Mr. Cusimano; motion passed. Mayor Pro Tem Gulley abstained. 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Swearing in of Newly Elected Mayor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Tyra Avila swore in Newly Elected Mayor Marc Piano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Swearing in of Newly Elected Board of Trustees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ayor Piano swore in Newly Elected Board of Trustees: Stan Cusimano, Donald Gonzales, Charleen Gonzales, Charles Juliano, David Gulley, and Cindy Gulley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Reappointment &amp; Swearing in of Municipal Judge John Garcia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ayor Piano swore in reappointed Municipal Judge John Garcia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Appointment of Mayor Pro Tem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Trustee David Gulley nominated Cindy Gulley as Mayor Pro Tem; Trustee Charleen Gonzales nominated Donald Gonzales as Mayor Pro Tem; by a show of hands votes for nominee Cindy Gulley was 2 and votes for nominee Donald Gonzales was 4; Trustee Donald Gonzales voted as Mayor Pro Tem; motion pass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Reappointment &amp; Swearing in of Town Clerk/Treasurer Tyra Avila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Cusimano made a motion to reappoint Tyra Avila as Town Clerk/Treasurer; seconded by Mayor Pro Tem Gonzales; motion passed. Mayor Piano swore in reappointed Town Clerk/Treasurer Tyra Avila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Reappointment of Town Attorney Daniel Hyat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Mrs. Gonzales made a motion to reappoint Daniel Hyatt as Attorney for the Town of Aguilar; seconded by Mr. Cusimano; motion passed. </w:t>
      </w:r>
    </w:p>
    <w:p>
      <w:pPr>
        <w:pStyle w:val="MeetingMinu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Reappointment &amp; Swearing in of Deputy Clerk/Court Clerk Sara Porras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ayor Pro Tem Gonzales made a motion to reappoint Sara Porras as Deputy Clerk/Court Clerk; seconded by Mr. Cusimano; motion passed. Mayor Piano swore in reappointed Deputy Clerk/Court Clerk Sara Porras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the Bills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r. Cusimano made a motion to approve the bills dated from March 27, 2018 through April 23, 2018; seconded by Mayor Pro Tem Gonzales; motion passed.</w:t>
      </w:r>
    </w:p>
    <w:p>
      <w:pPr>
        <w:pStyle w:val="MeetingMinues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djournmen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Gulley made a motion to adjourn the meeting at 8:00 p.m.; seconded by Mr. Cusimano; meeting adjourn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BodyText2Char"/>
        </w:rPr>
        <w:t>Tyra Avila, Town Clerk</w:t>
      </w:r>
      <w:r>
        <w:rPr>
          <w:rStyle w:val="BodyText2Char"/>
          <w:b/>
        </w:rPr>
        <w:tab/>
        <w:tab/>
        <w:tab/>
      </w:r>
      <w:r>
        <w:rPr/>
        <w:t xml:space="preserve">Attest </w:t>
        <w:tab/>
        <w:tab/>
        <w:t xml:space="preserve">             Marc Piano, Mayor</w: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Minues">
    <w:name w:val="Meeting Minues"/>
    <w:basedOn w:val="BodyText2"/>
    <w:qFormat/>
    <w:pPr>
      <w:numPr>
        <w:ilvl w:val="0"/>
        <w:numId w:val="3"/>
      </w:numPr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25:00Z</dcterms:created>
  <dc:creator>Deputy Clerk</dc:creator>
  <dc:description/>
  <cp:keywords/>
  <dc:language>en-US</dc:language>
  <cp:lastModifiedBy>Virgil</cp:lastModifiedBy>
  <cp:lastPrinted>2018-06-06T10:58:00Z</cp:lastPrinted>
  <dcterms:modified xsi:type="dcterms:W3CDTF">2018-06-06T17:01:00Z</dcterms:modified>
  <cp:revision>4</cp:revision>
  <dc:subject/>
  <dc:title>Town of Aguilar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